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8155390"/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й центр психического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НУ НЦП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дисциплины «Пат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81537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- программа подготовки кадров высшей квалификации в ординатуре по специальности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направления 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6.01 Клиническая медиц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: второ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ы (ЗЕ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, час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(внеаудиторная)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 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 формирование профессиональных компетен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опросах биохимии, </w:t>
      </w:r>
      <w:r>
        <w:rPr>
          <w:rFonts w:cs="Times New Roman" w:ascii="Times New Roman" w:hAnsi="Times New Roman"/>
          <w:sz w:val="24"/>
          <w:szCs w:val="24"/>
        </w:rPr>
        <w:t>молекулярной и клеточной биологии, генетики, иммунологии, базовых основах патологической физиологии и патологической анатомии, обеспечивающих понимание причин происхождения болезней, их диагностики и леч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ханизмов развития и исходов патологических процес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зучение типовых общепатологических процессов, в совокупности которых определяются клинико-морфологические проявления той или иной болезн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зучение морфофункциональных изменений в организме, отражающих процессы адаптации и компенсации в клетках, тканях, органах и системах организма, развивающиеся в ответ на воздействие патогенных факторов и изменяющихся условий внешней среды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зучение принципов современной функционально-морфологической диагностики заболеваний и ее значения для принятия обоснованных клинических решений, выбора направлений терапии и прогноза заболевани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зучение структурно-функциональных изменений, развивающихся в результате медицинских мероприятий.</w:t>
      </w:r>
    </w:p>
    <w:p>
      <w:pPr>
        <w:pStyle w:val="Normal"/>
        <w:widowControl w:val="false"/>
        <w:jc w:val="both"/>
        <w:rPr/>
      </w:pPr>
      <w:bookmarkStart w:id="2" w:name="_Hlk88303949"/>
      <w:bookmarkEnd w:id="2"/>
      <w:r>
        <w:rPr>
          <w:rFonts w:cs="Times New Roman" w:ascii="Times New Roman" w:hAnsi="Times New Roman"/>
          <w:b/>
          <w:sz w:val="24"/>
          <w:szCs w:val="24"/>
        </w:rPr>
        <w:t>сформировать зна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е основы психических расстройств, структурно-функциональные особенности деятельности мозга, иммунологические, генетические, нейрофизиологические аспекты деятельности головного мозга; нейроиммунология отдельных психических заболеваний, биологические основы и неотложные состояния при соматических расстройствах неинфекционной и инфекционной природ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 объяснять основные закономерности формирования и регуляции физиологических функций человека в процессе его жизнедеятельности; оценивать и объяснять возрастные особенности организма человека и его функциональных систем; ориентироваться в общих вопросах нозологии, включая этиологию, патогенез и морфогенез; представлять роль типовых патологических процессов в развитии различных по этиологии и патогенезу заболеваний - деструктивных, воспалительных, иммунопатологических, опухолевых и др.; использовать теоретические основы лекарственных и нелекарственных методов профилактики и лечения распространенных заболеваний челове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навы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и и подбора терапии при неотложных процессах инфекционной и неинфекционной этиологии; определения показаний к назначению нейроиммунотеста; коррекции терапии и определения целесообразности ее продолжения в зависимости от результатов нейроиммуноте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8303949"/>
      <w:bookmarkEnd w:id="3"/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обязательной части Основной профессиональной образовательной программы, к блоку Дисциплины (Б1), разделу Базовая часть (Б1.Б), имеет код Б1.Б.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программы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 обучающихся формируются новые знания, умения и навыки в области патогенеза и биологических основ психических и соматических заболева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ходные знания, умения и компетенции, необходимые для изучения данной дисциплины, формируются в процессе обучения в ординатуре и медицинском ВУЗ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зультаты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ть зна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е основы психических расстройств, структурно-функциональные особенности деятельности мозга, иммунологические, генетические, нейрофизиологические аспекты деятельности головного мозга; нейроиммунология отдельных психических заболеваний, биологические основы и неотложные состояния при соматических расстройствах неинфекционной и инфекционной природ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 объяснять основные закономерности формирования и регуляции физиологических функций человека в процессе его жизнедеятельности; оценивать и объяснять возрастные особенности организма человека и его функциональных систем; ориентироваться в общих вопросах нозологии, включая этиологию, патогенез и морфогенез; представлять роль типовых патологических процессов в развитии различных по этиологии и патогенезу заболеваний - деструктивных, воспалительных, иммунопатологических, опухолевых и др.; использовать теоретические основы лекарственных и нелекарственных методов профилактики и лечения распространенных заболеваний челове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навы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и и подбора терапии при неотложных процессах инфекционной и неинфекционной этиологии; определения показаний к назначению нейроиммунотеста; коррекции терапии и определения целесообразности ее продолжения в зависимости от результатов нейроиммуноте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-готовность к абстрактному мышлению, анализу, синте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1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(МКБ)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6 - готовность к ведению и лечению пациентов, нуждающихся в оказании психиатрическ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7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сихиатр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ие  аспекты психических заболеваний.</w:t>
      </w:r>
    </w:p>
    <w:p>
      <w:pPr>
        <w:pStyle w:val="Normal"/>
        <w:numPr>
          <w:ilvl w:val="0"/>
          <w:numId w:val="1"/>
        </w:numPr>
        <w:spacing w:before="0" w:after="160"/>
        <w:rPr/>
      </w:pPr>
      <w:bookmarkStart w:id="4" w:name="_Hlk88155390"/>
      <w:r>
        <w:rPr>
          <w:rFonts w:cs="Times New Roman" w:ascii="Times New Roman" w:hAnsi="Times New Roman"/>
          <w:sz w:val="24"/>
          <w:szCs w:val="24"/>
        </w:rPr>
        <w:t>Патологические процессы при соматических заболеваниях.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Olga</dc:creator>
  <dc:description/>
  <cp:keywords/>
  <dc:language>en-US</dc:language>
  <cp:lastModifiedBy>Nelly Sub</cp:lastModifiedBy>
  <dcterms:modified xsi:type="dcterms:W3CDTF">2021-12-22T08:36:00Z</dcterms:modified>
  <cp:revision>10</cp:revision>
  <dc:subject/>
  <dc:title/>
</cp:coreProperties>
</file>